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paragraph">
              <wp:posOffset>-236220</wp:posOffset>
            </wp:positionV>
            <wp:extent cx="6762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ÚSTŘEDNÍ VETERINÁRNÍ SPRÁVA </w:t>
        <w:br/>
        <w:t>STÁTNÍ VETERINÁRNÍ SPRÁVY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zská 7, 120 56  Praha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 Á  D  O  S 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volení výjimky na zásobování, výdej a použití neregistrovaného léčivého přípravku podle § 46 zákona č. 378/2007 Sb., o léčivech a o změnách některých souvisejících zákonů (zákon o léčivech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16"/>
      </w:tblGrid>
      <w:tr>
        <w:trPr/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(ošetřující veterinární lékař)</w:t>
            </w:r>
          </w:p>
        </w:tc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61"/>
      </w:tblGrid>
      <w:tr>
        <w:trPr/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</w:t>
            </w:r>
          </w:p>
        </w:tc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72"/>
        <w:gridCol w:w="2571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/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05"/>
      </w:tblGrid>
      <w:tr>
        <w:trPr>
          <w:trHeight w:val="204" w:hRule="atLeast"/>
        </w:trPr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osvědčení KVL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50"/>
      </w:tblGrid>
      <w:tr>
        <w:trPr>
          <w:trHeight w:val="7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</w:t>
            </w:r>
          </w:p>
        </w:tc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50"/>
      </w:tblGrid>
      <w:tr>
        <w:trPr/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</w:t>
            </w:r>
          </w:p>
        </w:tc>
        <w:tc>
          <w:tcPr>
            <w:tcW w:w="91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éčivého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léčivého přípravku (název, adresa)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ívání vet. léč. přípravku (dávkování)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63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aplikace vet. léč. přípravku</w:t>
            </w:r>
          </w:p>
        </w:tc>
        <w:tc>
          <w:tcPr>
            <w:tcW w:w="65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vádění vet. léč. přípravku do oběhu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38"/>
      </w:tblGrid>
      <w:tr>
        <w:trPr/>
        <w:tc>
          <w:tcPr>
            <w:tcW w:w="3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 dovozu resp. použití</w:t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vet. léč.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63"/>
      </w:tblGrid>
      <w:tr>
        <w:trPr/>
        <w:tc>
          <w:tcPr>
            <w:tcW w:w="3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ná lhůta navržena výrobcem</w:t>
            </w:r>
          </w:p>
        </w:tc>
        <w:tc>
          <w:tcPr>
            <w:tcW w:w="64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31"/>
      </w:tblGrid>
      <w:tr>
        <w:trPr/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žádáno pro chov</w:t>
            </w:r>
          </w:p>
        </w:tc>
        <w:tc>
          <w:tcPr>
            <w:tcW w:w="733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95"/>
      </w:tblGrid>
      <w:tr>
        <w:trPr/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11"/>
      </w:tblGrid>
      <w:tr>
        <w:trPr/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 kategorie zvířat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léčených zvířat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9"/>
      </w:tblGrid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vezených balení a dávek (množství) vet. přípravku</w:t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žádosti (diagnóza, izolovaný původce onemocnění, citlivost k účinným látkám a další okolnosti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ro udělení výjimky)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ko přílohy této žádosti musí žadatel dolož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balovou informaci k veterinárnímu přípra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ávnění k výkonu odborných veterinárních činností – osvědčení Komory veterinárních lékařů o splnění podmínek pro výkon veterinární léčebné a preventivní čin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 žadatele *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/ V případě, že je žádost o výjimku učiněna v elektronické podobě musí být podepsaná zaručeným elektronickým podpisem. Žadatel, který činí podání v elektronické podobě, uvede současně poskytovatele certifikačních služeb, který jeho certifikát vydal a vede jeho evidenci, nebo certifikát připojí k žádosti.</w:t>
      </w:r>
    </w:p>
    <w:sectPr>
      <w:type w:val="continuous"/>
      <w:pgSz w:w="11906" w:h="16838"/>
      <w:pgMar w:left="1134" w:right="991" w:gutter="0" w:header="0" w:top="11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výjim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Smetana</dc:creator>
  <dc:description/>
  <cp:keywords/>
  <dc:language>en-US</dc:language>
  <cp:lastModifiedBy>Pavlína Dorčáková</cp:lastModifiedBy>
  <cp:lastPrinted>2005-01-17T13:59:00Z</cp:lastPrinted>
  <dcterms:modified xsi:type="dcterms:W3CDTF">2022-02-25T07:21:00Z</dcterms:modified>
  <cp:revision>2</cp:revision>
  <dc:subject/>
  <dc:title>STÁTNÍ  VETERINÁRNÍ   SPRÁVA  ČR</dc:title>
</cp:coreProperties>
</file>