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635</wp:posOffset>
            </wp:positionV>
            <wp:extent cx="922655" cy="66484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Českomoravská společnost chovatelů, a.s.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ind w:left="1985" w:hanging="0"/>
        <w:rPr/>
      </w:pPr>
      <w:r>
        <w:rPr>
          <w:rFonts w:cs="Calibri" w:ascii="Calibri" w:hAnsi="Calibri"/>
          <w:sz w:val="18"/>
          <w:szCs w:val="18"/>
        </w:rPr>
        <w:t xml:space="preserve">Benešovská 123, 252 09 Hradištko, </w:t>
      </w:r>
      <w:r>
        <w:rPr>
          <w:rFonts w:cs="Calibri" w:ascii="Calibri" w:hAnsi="Calibri"/>
          <w:b/>
          <w:sz w:val="18"/>
          <w:szCs w:val="18"/>
        </w:rPr>
        <w:t>IČ:</w:t>
      </w:r>
      <w:r>
        <w:rPr>
          <w:rFonts w:cs="Calibri" w:ascii="Calibri" w:hAnsi="Calibri"/>
          <w:sz w:val="18"/>
          <w:szCs w:val="18"/>
        </w:rPr>
        <w:t xml:space="preserve"> 261 62 539, </w:t>
      </w:r>
      <w:r>
        <w:rPr>
          <w:rFonts w:cs="Calibri" w:ascii="Calibri" w:hAnsi="Calibri"/>
          <w:b/>
          <w:sz w:val="18"/>
          <w:szCs w:val="18"/>
        </w:rPr>
        <w:t>DIČ:</w:t>
      </w:r>
      <w:r>
        <w:rPr>
          <w:rFonts w:cs="Calibri" w:ascii="Calibri" w:hAnsi="Calibri"/>
          <w:sz w:val="18"/>
          <w:szCs w:val="18"/>
        </w:rPr>
        <w:t xml:space="preserve"> CZ26162539</w:t>
      </w:r>
    </w:p>
    <w:p>
      <w:pPr>
        <w:pStyle w:val="Normal"/>
        <w:ind w:left="1985" w:hanging="0"/>
        <w:rPr/>
      </w:pPr>
      <w:r>
        <w:rPr>
          <w:rFonts w:cs="Calibri" w:ascii="Calibri" w:hAnsi="Calibri"/>
          <w:b/>
          <w:sz w:val="18"/>
          <w:szCs w:val="18"/>
        </w:rPr>
        <w:t>e-mail:</w:t>
      </w:r>
      <w:r>
        <w:rPr>
          <w:rFonts w:cs="Calibri" w:ascii="Calibri" w:hAnsi="Calibri"/>
          <w:sz w:val="18"/>
          <w:szCs w:val="18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znamky@cmsch.cz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 xml:space="preserve">tel.: </w:t>
      </w:r>
      <w:r>
        <w:rPr>
          <w:rFonts w:cs="Calibri" w:ascii="Calibri" w:hAnsi="Calibri"/>
          <w:sz w:val="18"/>
          <w:szCs w:val="18"/>
        </w:rPr>
        <w:t>257 896 205</w:t>
      </w:r>
    </w:p>
    <w:p>
      <w:pPr>
        <w:pStyle w:val="Normal"/>
        <w:ind w:left="1985" w:hanging="0"/>
        <w:rPr>
          <w:rFonts w:ascii="Calibri" w:hAnsi="Calibri" w:cs="Calibri"/>
          <w:b/>
          <w:b/>
          <w:color w:val="0000FF"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</w:rPr>
        <w:t>ústřední evidence tel.:</w:t>
      </w:r>
      <w:r>
        <w:rPr>
          <w:rFonts w:cs="Calibri" w:ascii="Calibri" w:hAnsi="Calibri"/>
          <w:sz w:val="18"/>
          <w:szCs w:val="18"/>
        </w:rPr>
        <w:t xml:space="preserve"> 257 896 212; 264; 335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2930</wp:posOffset>
            </wp:positionH>
            <wp:positionV relativeFrom="paragraph">
              <wp:posOffset>30480</wp:posOffset>
            </wp:positionV>
            <wp:extent cx="914400" cy="800735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tabs>
          <w:tab w:val="clear" w:pos="709"/>
        </w:tabs>
        <w:jc w:val="center"/>
        <w:outlineLvl w:val="0"/>
        <w:rPr/>
      </w:pPr>
      <w:r>
        <w:rPr>
          <w:rFonts w:cs="Calibri" w:ascii="Calibri" w:hAnsi="Calibri"/>
          <w:b/>
          <w:sz w:val="32"/>
          <w:szCs w:val="32"/>
        </w:rPr>
        <w:t>KOZY – DUPLIKÁTY</w:t>
      </w:r>
    </w:p>
    <w:p>
      <w:pPr>
        <w:pStyle w:val="Header"/>
        <w:numPr>
          <w:ilvl w:val="0"/>
          <w:numId w:val="0"/>
        </w:numPr>
        <w:tabs>
          <w:tab w:val="clear" w:pos="709"/>
        </w:tabs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jednávka identifikačních prostředků bez čipu</w:t>
      </w:r>
    </w:p>
    <w:p>
      <w:pPr>
        <w:pStyle w:val="Header"/>
        <w:numPr>
          <w:ilvl w:val="0"/>
          <w:numId w:val="0"/>
        </w:numPr>
        <w:tabs>
          <w:tab w:val="clear" w:pos="709"/>
        </w:tabs>
        <w:spacing w:before="60" w:after="0"/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ŠNÍ ZNÁMKY A SPĚNKOVÉ NÁRAMKY 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Fakturační adresa objednavatele (dodací adresu, pokud je odlišná od fakturační adresy, pište prosím do poznámky)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84"/>
        <w:gridCol w:w="1447"/>
        <w:gridCol w:w="881"/>
        <w:gridCol w:w="2497"/>
        <w:gridCol w:w="1914"/>
        <w:gridCol w:w="1866"/>
      </w:tblGrid>
      <w:tr>
        <w:trPr>
          <w:trHeight w:val="340" w:hRule="exact"/>
        </w:trPr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subjektu:</w:t>
            </w:r>
          </w:p>
        </w:tc>
        <w:tc>
          <w:tcPr>
            <w:tcW w:w="482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:</w:t>
            </w:r>
          </w:p>
        </w:tc>
        <w:tc>
          <w:tcPr>
            <w:tcW w:w="18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2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a: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aktní osoba:</w:t>
            </w:r>
          </w:p>
        </w:tc>
        <w:tc>
          <w:tcPr>
            <w:tcW w:w="18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2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Č: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Č:</w:t>
            </w:r>
          </w:p>
        </w:tc>
        <w:tc>
          <w:tcPr>
            <w:tcW w:w="24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um objednávky:</w:t>
            </w:r>
          </w:p>
        </w:tc>
        <w:tc>
          <w:tcPr>
            <w:tcW w:w="18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. </w:t>
            </w: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.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5000" w:type="pct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483"/>
        <w:gridCol w:w="482"/>
        <w:gridCol w:w="483"/>
        <w:gridCol w:w="481"/>
        <w:gridCol w:w="479"/>
        <w:gridCol w:w="480"/>
        <w:gridCol w:w="479"/>
        <w:gridCol w:w="480"/>
        <w:gridCol w:w="3586"/>
      </w:tblGrid>
      <w:tr>
        <w:trPr>
          <w:trHeight w:val="308" w:hRule="atLeast"/>
        </w:trPr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jc w:val="center"/>
              <w:outlineLvl w:val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ÍSLO HOSPODÁŘSTVÍ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  <w:b/>
                <w:szCs w:val="4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40"/>
                <w:szCs w:val="40"/>
                <w:lang w:val="en-US" w:eastAsia="en-US"/>
              </w:rPr>
              <w:t> </w:t>
            </w:r>
            <w:r/>
            <w:r>
              <w:rPr>
                <w:sz w:val="40"/>
                <w:b/>
                <w:szCs w:val="4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  <w:b/>
                <w:szCs w:val="4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40"/>
                <w:szCs w:val="40"/>
                <w:lang w:val="en-US" w:eastAsia="en-US"/>
              </w:rPr>
              <w:t> </w:t>
            </w:r>
            <w:r/>
            <w:r>
              <w:rPr>
                <w:sz w:val="40"/>
                <w:b/>
                <w:szCs w:val="4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  <w:b/>
                <w:szCs w:val="4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40"/>
                <w:szCs w:val="40"/>
                <w:lang w:val="en-US" w:eastAsia="en-US"/>
              </w:rPr>
              <w:t> </w:t>
            </w:r>
            <w:r/>
            <w:r>
              <w:rPr>
                <w:sz w:val="40"/>
                <w:b/>
                <w:szCs w:val="4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  <w:b/>
                <w:szCs w:val="4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40"/>
                <w:szCs w:val="40"/>
                <w:lang w:val="en-US" w:eastAsia="en-US"/>
              </w:rPr>
              <w:t> </w:t>
            </w:r>
            <w:r/>
            <w:r>
              <w:rPr>
                <w:sz w:val="40"/>
                <w:b/>
                <w:szCs w:val="4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  <w:b/>
                <w:szCs w:val="4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40"/>
                <w:szCs w:val="40"/>
                <w:lang w:val="en-US" w:eastAsia="en-US"/>
              </w:rPr>
              <w:t> </w:t>
            </w:r>
            <w:r/>
            <w:r>
              <w:rPr>
                <w:sz w:val="40"/>
                <w:b/>
                <w:szCs w:val="4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  <w:b/>
                <w:szCs w:val="4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40"/>
                <w:szCs w:val="40"/>
                <w:lang w:val="en-US" w:eastAsia="en-US"/>
              </w:rPr>
              <w:t> </w:t>
            </w:r>
            <w:r/>
            <w:r>
              <w:rPr>
                <w:sz w:val="40"/>
                <w:b/>
                <w:szCs w:val="4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  <w:b/>
                <w:szCs w:val="4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40"/>
                <w:szCs w:val="40"/>
                <w:lang w:val="en-US" w:eastAsia="en-US"/>
              </w:rPr>
              <w:t> </w:t>
            </w:r>
            <w:r/>
            <w:r>
              <w:rPr>
                <w:sz w:val="40"/>
                <w:b/>
                <w:szCs w:val="4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  <w:b/>
                <w:szCs w:val="4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40"/>
                <w:szCs w:val="40"/>
                <w:lang w:val="en-US" w:eastAsia="en-US"/>
              </w:rPr>
              <w:t> </w:t>
            </w:r>
            <w:r/>
            <w:r>
              <w:rPr>
                <w:sz w:val="40"/>
                <w:b/>
                <w:szCs w:val="4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3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ro objednání ušních známek od různých dodavatelů použijte prosím více tiskopisů.</w:t>
            </w:r>
          </w:p>
        </w:tc>
      </w:tr>
      <w:tr>
        <w:trPr>
          <w:trHeight w:val="307" w:hRule="atLeast"/>
        </w:trPr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595"/>
        <w:gridCol w:w="1009"/>
        <w:gridCol w:w="722"/>
        <w:gridCol w:w="627"/>
        <w:gridCol w:w="626"/>
        <w:gridCol w:w="628"/>
        <w:gridCol w:w="629"/>
        <w:gridCol w:w="628"/>
        <w:gridCol w:w="629"/>
        <w:gridCol w:w="628"/>
        <w:gridCol w:w="516"/>
        <w:gridCol w:w="112"/>
        <w:gridCol w:w="627"/>
        <w:gridCol w:w="6"/>
        <w:gridCol w:w="620"/>
        <w:gridCol w:w="12"/>
        <w:gridCol w:w="615"/>
        <w:gridCol w:w="13"/>
        <w:gridCol w:w="576"/>
      </w:tblGrid>
      <w:tr>
        <w:trPr>
          <w:trHeight w:val="340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řadové číslo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</w:rPr>
              <w:t>Identifikační číslo zvířete</w:t>
            </w:r>
          </w:p>
        </w:tc>
        <w:tc>
          <w:tcPr>
            <w:tcW w:w="3138" w:type="dxa"/>
            <w:gridSpan w:val="5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ČMSCH, a.s.</w:t>
            </w:r>
          </w:p>
        </w:tc>
        <w:tc>
          <w:tcPr>
            <w:tcW w:w="2512" w:type="dxa"/>
            <w:gridSpan w:val="5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.A.V.E.</w:t>
            </w:r>
          </w:p>
        </w:tc>
        <w:tc>
          <w:tcPr>
            <w:tcW w:w="1842" w:type="dxa"/>
            <w:gridSpan w:val="6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AGROTRANS</w:t>
            </w:r>
          </w:p>
        </w:tc>
      </w:tr>
      <w:tr>
        <w:trPr>
          <w:trHeight w:val="28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10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ŠNÍ ZNÁMKY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PĚNKA</w:t>
            </w:r>
          </w:p>
        </w:tc>
        <w:tc>
          <w:tcPr>
            <w:tcW w:w="2518" w:type="dxa"/>
            <w:gridSpan w:val="6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ŠNÍ ZNÁMKY</w:t>
            </w:r>
          </w:p>
        </w:tc>
        <w:tc>
          <w:tcPr>
            <w:tcW w:w="1836" w:type="dxa"/>
            <w:gridSpan w:val="5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ŠNÍ ZNÁMKY</w:t>
            </w:r>
          </w:p>
        </w:tc>
      </w:tr>
      <w:tr>
        <w:trPr>
          <w:trHeight w:val="28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ód země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číslo 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vířete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ex</w:t>
            </w:r>
          </w:p>
        </w:tc>
        <w:tc>
          <w:tcPr>
            <w:tcW w:w="62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y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yp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 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y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p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y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G</w:t>
            </w:r>
          </w:p>
        </w:tc>
        <w:tc>
          <w:tcPr>
            <w:tcW w:w="62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y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y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</w:t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y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12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yp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p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y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</w:t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y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K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y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L</w:t>
            </w:r>
          </w:p>
        </w:tc>
      </w:tr>
      <w:tr>
        <w:trPr>
          <w:trHeight w:val="28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čet kusů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čet kusů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čet kusů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 kus 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 kus </w:t>
            </w:r>
          </w:p>
        </w:tc>
        <w:tc>
          <w:tcPr>
            <w:tcW w:w="62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čet kusů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čet kusů</w:t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čet kusů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 kus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čet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usů</w:t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čet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usů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čet kusů</w:t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7_1254848751"/>
                  <w:enabled/>
                  <w:ddList>
                    <w:result w:val="0"/>
                    <w:listEntry w:val="CZ"/>
                    <w:listEntry w:val="  "/>
                    <w:listEntry w:val="AT"/>
                    <w:listEntry w:val="BE"/>
                    <w:listEntry w:val="DE"/>
                    <w:listEntry w:val="FR"/>
                    <w:listEntry w:val="HR"/>
                    <w:listEntry w:val="HU"/>
                    <w:listEntry w:val="CH"/>
                    <w:listEntry w:val="NL"/>
                    <w:listEntry w:val="PL"/>
                    <w:listEntry w:val="RO"/>
                    <w:listEntry w:val="SK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0" w:name="__Fieldmark__17_1254848751"/>
            <w:bookmarkStart w:id="1" w:name="__Fieldmark__17_1254848751"/>
            <w:bookmarkEnd w:id="1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0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" w:name="__Fieldmark__20_1254848751"/>
            <w:bookmarkStart w:id="3" w:name="__Fieldmark__20_1254848751"/>
            <w:bookmarkEnd w:id="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1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4" w:name="__Fieldmark__21_1254848751"/>
            <w:bookmarkStart w:id="5" w:name="__Fieldmark__21_1254848751"/>
            <w:bookmarkEnd w:id="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2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6" w:name="__Fieldmark__22_1254848751"/>
            <w:bookmarkStart w:id="7" w:name="__Fieldmark__22_1254848751"/>
            <w:bookmarkEnd w:id="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3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8" w:name="__Fieldmark__23_1254848751"/>
            <w:bookmarkStart w:id="9" w:name="__Fieldmark__23_1254848751"/>
            <w:bookmarkEnd w:id="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4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0" w:name="__Fieldmark__24_1254848751"/>
            <w:bookmarkStart w:id="11" w:name="__Fieldmark__24_1254848751"/>
            <w:bookmarkEnd w:id="1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5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2" w:name="__Fieldmark__25_1254848751"/>
            <w:bookmarkStart w:id="13" w:name="__Fieldmark__25_1254848751"/>
            <w:bookmarkEnd w:id="1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6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4" w:name="__Fieldmark__26_1254848751"/>
            <w:bookmarkStart w:id="15" w:name="__Fieldmark__26_1254848751"/>
            <w:bookmarkEnd w:id="1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7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6" w:name="__Fieldmark__27_1254848751"/>
            <w:bookmarkStart w:id="17" w:name="__Fieldmark__27_1254848751"/>
            <w:bookmarkEnd w:id="1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8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8" w:name="__Fieldmark__28_1254848751"/>
            <w:bookmarkStart w:id="19" w:name="__Fieldmark__28_1254848751"/>
            <w:bookmarkEnd w:id="1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9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0" w:name="__Fieldmark__29_1254848751"/>
            <w:bookmarkStart w:id="21" w:name="__Fieldmark__29_1254848751"/>
            <w:bookmarkEnd w:id="2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30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2" w:name="__Fieldmark__30_1254848751"/>
            <w:bookmarkStart w:id="23" w:name="__Fieldmark__30_1254848751"/>
            <w:bookmarkEnd w:id="2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31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4" w:name="__Fieldmark__31_1254848751"/>
            <w:bookmarkStart w:id="25" w:name="__Fieldmark__31_1254848751"/>
            <w:bookmarkEnd w:id="2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32_1254848751"/>
                  <w:enabled/>
                  <w:ddList>
                    <w:result w:val="0"/>
                    <w:listEntry w:val="CZ"/>
                    <w:listEntry w:val="  "/>
                    <w:listEntry w:val="AT"/>
                    <w:listEntry w:val="BE"/>
                    <w:listEntry w:val="DE"/>
                    <w:listEntry w:val="FR"/>
                    <w:listEntry w:val="HR"/>
                    <w:listEntry w:val="HU"/>
                    <w:listEntry w:val="CH"/>
                    <w:listEntry w:val="NL"/>
                    <w:listEntry w:val="PL"/>
                    <w:listEntry w:val="RO"/>
                    <w:listEntry w:val="SK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6" w:name="__Fieldmark__32_1254848751"/>
            <w:bookmarkStart w:id="27" w:name="__Fieldmark__32_1254848751"/>
            <w:bookmarkEnd w:id="27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35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8" w:name="__Fieldmark__35_1254848751"/>
            <w:bookmarkStart w:id="29" w:name="__Fieldmark__35_1254848751"/>
            <w:bookmarkEnd w:id="2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36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0" w:name="__Fieldmark__36_1254848751"/>
            <w:bookmarkStart w:id="31" w:name="__Fieldmark__36_1254848751"/>
            <w:bookmarkEnd w:id="3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37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2" w:name="__Fieldmark__37_1254848751"/>
            <w:bookmarkStart w:id="33" w:name="__Fieldmark__37_1254848751"/>
            <w:bookmarkEnd w:id="3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38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4" w:name="__Fieldmark__38_1254848751"/>
            <w:bookmarkStart w:id="35" w:name="__Fieldmark__38_1254848751"/>
            <w:bookmarkEnd w:id="3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39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6" w:name="__Fieldmark__39_1254848751"/>
            <w:bookmarkStart w:id="37" w:name="__Fieldmark__39_1254848751"/>
            <w:bookmarkEnd w:id="3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40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8" w:name="__Fieldmark__40_1254848751"/>
            <w:bookmarkStart w:id="39" w:name="__Fieldmark__40_1254848751"/>
            <w:bookmarkEnd w:id="3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41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40" w:name="__Fieldmark__41_1254848751"/>
            <w:bookmarkStart w:id="41" w:name="__Fieldmark__41_1254848751"/>
            <w:bookmarkEnd w:id="4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42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42" w:name="__Fieldmark__42_1254848751"/>
            <w:bookmarkStart w:id="43" w:name="__Fieldmark__42_1254848751"/>
            <w:bookmarkEnd w:id="4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43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44" w:name="__Fieldmark__43_1254848751"/>
            <w:bookmarkStart w:id="45" w:name="__Fieldmark__43_1254848751"/>
            <w:bookmarkEnd w:id="4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44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46" w:name="__Fieldmark__44_1254848751"/>
            <w:bookmarkStart w:id="47" w:name="__Fieldmark__44_1254848751"/>
            <w:bookmarkEnd w:id="4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45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48" w:name="__Fieldmark__45_1254848751"/>
            <w:bookmarkStart w:id="49" w:name="__Fieldmark__45_1254848751"/>
            <w:bookmarkEnd w:id="4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46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50" w:name="__Fieldmark__46_1254848751"/>
            <w:bookmarkStart w:id="51" w:name="__Fieldmark__46_1254848751"/>
            <w:bookmarkEnd w:id="5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47_1254848751"/>
                  <w:enabled/>
                  <w:ddList>
                    <w:result w:val="0"/>
                    <w:listEntry w:val="CZ"/>
                    <w:listEntry w:val="  "/>
                    <w:listEntry w:val="AT"/>
                    <w:listEntry w:val="BE"/>
                    <w:listEntry w:val="DE"/>
                    <w:listEntry w:val="FR"/>
                    <w:listEntry w:val="HR"/>
                    <w:listEntry w:val="HU"/>
                    <w:listEntry w:val="CH"/>
                    <w:listEntry w:val="NL"/>
                    <w:listEntry w:val="PL"/>
                    <w:listEntry w:val="RO"/>
                    <w:listEntry w:val="SK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52" w:name="__Fieldmark__47_1254848751"/>
            <w:bookmarkStart w:id="53" w:name="__Fieldmark__47_1254848751"/>
            <w:bookmarkEnd w:id="53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50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54" w:name="__Fieldmark__50_1254848751"/>
            <w:bookmarkStart w:id="55" w:name="__Fieldmark__50_1254848751"/>
            <w:bookmarkEnd w:id="5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51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56" w:name="__Fieldmark__51_1254848751"/>
            <w:bookmarkStart w:id="57" w:name="__Fieldmark__51_1254848751"/>
            <w:bookmarkEnd w:id="5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52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58" w:name="__Fieldmark__52_1254848751"/>
            <w:bookmarkStart w:id="59" w:name="__Fieldmark__52_1254848751"/>
            <w:bookmarkEnd w:id="5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53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60" w:name="__Fieldmark__53_1254848751"/>
            <w:bookmarkStart w:id="61" w:name="__Fieldmark__53_1254848751"/>
            <w:bookmarkEnd w:id="6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54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62" w:name="__Fieldmark__54_1254848751"/>
            <w:bookmarkStart w:id="63" w:name="__Fieldmark__54_1254848751"/>
            <w:bookmarkEnd w:id="6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55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64" w:name="__Fieldmark__55_1254848751"/>
            <w:bookmarkStart w:id="65" w:name="__Fieldmark__55_1254848751"/>
            <w:bookmarkEnd w:id="6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56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66" w:name="__Fieldmark__56_1254848751"/>
            <w:bookmarkStart w:id="67" w:name="__Fieldmark__56_1254848751"/>
            <w:bookmarkEnd w:id="6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57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68" w:name="__Fieldmark__57_1254848751"/>
            <w:bookmarkStart w:id="69" w:name="__Fieldmark__57_1254848751"/>
            <w:bookmarkEnd w:id="6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58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70" w:name="__Fieldmark__58_1254848751"/>
            <w:bookmarkStart w:id="71" w:name="__Fieldmark__58_1254848751"/>
            <w:bookmarkEnd w:id="7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59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72" w:name="__Fieldmark__59_1254848751"/>
            <w:bookmarkStart w:id="73" w:name="__Fieldmark__59_1254848751"/>
            <w:bookmarkEnd w:id="7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60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74" w:name="__Fieldmark__60_1254848751"/>
            <w:bookmarkStart w:id="75" w:name="__Fieldmark__60_1254848751"/>
            <w:bookmarkEnd w:id="7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61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76" w:name="__Fieldmark__61_1254848751"/>
            <w:bookmarkStart w:id="77" w:name="__Fieldmark__61_1254848751"/>
            <w:bookmarkEnd w:id="7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62_1254848751"/>
                  <w:enabled/>
                  <w:ddList>
                    <w:result w:val="0"/>
                    <w:listEntry w:val="CZ"/>
                    <w:listEntry w:val="  "/>
                    <w:listEntry w:val="AT"/>
                    <w:listEntry w:val="BE"/>
                    <w:listEntry w:val="DE"/>
                    <w:listEntry w:val="FR"/>
                    <w:listEntry w:val="HR"/>
                    <w:listEntry w:val="HU"/>
                    <w:listEntry w:val="CH"/>
                    <w:listEntry w:val="NL"/>
                    <w:listEntry w:val="PL"/>
                    <w:listEntry w:val="RO"/>
                    <w:listEntry w:val="SK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78" w:name="__Fieldmark__62_1254848751"/>
            <w:bookmarkStart w:id="79" w:name="__Fieldmark__62_1254848751"/>
            <w:bookmarkEnd w:id="79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65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80" w:name="__Fieldmark__65_1254848751"/>
            <w:bookmarkStart w:id="81" w:name="__Fieldmark__65_1254848751"/>
            <w:bookmarkEnd w:id="8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66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82" w:name="__Fieldmark__66_1254848751"/>
            <w:bookmarkStart w:id="83" w:name="__Fieldmark__66_1254848751"/>
            <w:bookmarkEnd w:id="8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67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84" w:name="__Fieldmark__67_1254848751"/>
            <w:bookmarkStart w:id="85" w:name="__Fieldmark__67_1254848751"/>
            <w:bookmarkEnd w:id="8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68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86" w:name="__Fieldmark__68_1254848751"/>
            <w:bookmarkStart w:id="87" w:name="__Fieldmark__68_1254848751"/>
            <w:bookmarkEnd w:id="8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69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88" w:name="__Fieldmark__69_1254848751"/>
            <w:bookmarkStart w:id="89" w:name="__Fieldmark__69_1254848751"/>
            <w:bookmarkEnd w:id="8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70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90" w:name="__Fieldmark__70_1254848751"/>
            <w:bookmarkStart w:id="91" w:name="__Fieldmark__70_1254848751"/>
            <w:bookmarkEnd w:id="9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71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92" w:name="__Fieldmark__71_1254848751"/>
            <w:bookmarkStart w:id="93" w:name="__Fieldmark__71_1254848751"/>
            <w:bookmarkEnd w:id="9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72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94" w:name="__Fieldmark__72_1254848751"/>
            <w:bookmarkStart w:id="95" w:name="__Fieldmark__72_1254848751"/>
            <w:bookmarkEnd w:id="9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73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96" w:name="__Fieldmark__73_1254848751"/>
            <w:bookmarkStart w:id="97" w:name="__Fieldmark__73_1254848751"/>
            <w:bookmarkEnd w:id="9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74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98" w:name="__Fieldmark__74_1254848751"/>
            <w:bookmarkStart w:id="99" w:name="__Fieldmark__74_1254848751"/>
            <w:bookmarkEnd w:id="9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75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00" w:name="__Fieldmark__75_1254848751"/>
            <w:bookmarkStart w:id="101" w:name="__Fieldmark__75_1254848751"/>
            <w:bookmarkEnd w:id="10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76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02" w:name="__Fieldmark__76_1254848751"/>
            <w:bookmarkStart w:id="103" w:name="__Fieldmark__76_1254848751"/>
            <w:bookmarkEnd w:id="10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77_1254848751"/>
                  <w:enabled/>
                  <w:ddList>
                    <w:result w:val="0"/>
                    <w:listEntry w:val="CZ"/>
                    <w:listEntry w:val="  "/>
                    <w:listEntry w:val="AT"/>
                    <w:listEntry w:val="BE"/>
                    <w:listEntry w:val="DE"/>
                    <w:listEntry w:val="FR"/>
                    <w:listEntry w:val="HR"/>
                    <w:listEntry w:val="HU"/>
                    <w:listEntry w:val="CH"/>
                    <w:listEntry w:val="NL"/>
                    <w:listEntry w:val="PL"/>
                    <w:listEntry w:val="RO"/>
                    <w:listEntry w:val="SK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04" w:name="__Fieldmark__77_1254848751"/>
            <w:bookmarkStart w:id="105" w:name="__Fieldmark__77_1254848751"/>
            <w:bookmarkEnd w:id="105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80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06" w:name="__Fieldmark__80_1254848751"/>
            <w:bookmarkStart w:id="107" w:name="__Fieldmark__80_1254848751"/>
            <w:bookmarkEnd w:id="10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81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08" w:name="__Fieldmark__81_1254848751"/>
            <w:bookmarkStart w:id="109" w:name="__Fieldmark__81_1254848751"/>
            <w:bookmarkEnd w:id="10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82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10" w:name="__Fieldmark__82_1254848751"/>
            <w:bookmarkStart w:id="111" w:name="__Fieldmark__82_1254848751"/>
            <w:bookmarkEnd w:id="11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83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12" w:name="__Fieldmark__83_1254848751"/>
            <w:bookmarkStart w:id="113" w:name="__Fieldmark__83_1254848751"/>
            <w:bookmarkEnd w:id="11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84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14" w:name="__Fieldmark__84_1254848751"/>
            <w:bookmarkStart w:id="115" w:name="__Fieldmark__84_1254848751"/>
            <w:bookmarkEnd w:id="11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85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16" w:name="__Fieldmark__85_1254848751"/>
            <w:bookmarkStart w:id="117" w:name="__Fieldmark__85_1254848751"/>
            <w:bookmarkEnd w:id="11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86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18" w:name="__Fieldmark__86_1254848751"/>
            <w:bookmarkStart w:id="119" w:name="__Fieldmark__86_1254848751"/>
            <w:bookmarkEnd w:id="11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87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20" w:name="__Fieldmark__87_1254848751"/>
            <w:bookmarkStart w:id="121" w:name="__Fieldmark__87_1254848751"/>
            <w:bookmarkEnd w:id="12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88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22" w:name="__Fieldmark__88_1254848751"/>
            <w:bookmarkStart w:id="123" w:name="__Fieldmark__88_1254848751"/>
            <w:bookmarkEnd w:id="12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89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24" w:name="__Fieldmark__89_1254848751"/>
            <w:bookmarkStart w:id="125" w:name="__Fieldmark__89_1254848751"/>
            <w:bookmarkEnd w:id="12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90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26" w:name="__Fieldmark__90_1254848751"/>
            <w:bookmarkStart w:id="127" w:name="__Fieldmark__90_1254848751"/>
            <w:bookmarkEnd w:id="12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91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28" w:name="__Fieldmark__91_1254848751"/>
            <w:bookmarkStart w:id="129" w:name="__Fieldmark__91_1254848751"/>
            <w:bookmarkEnd w:id="12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92_1254848751"/>
                  <w:enabled/>
                  <w:ddList>
                    <w:result w:val="0"/>
                    <w:listEntry w:val="CZ"/>
                    <w:listEntry w:val="  "/>
                    <w:listEntry w:val="AT"/>
                    <w:listEntry w:val="BE"/>
                    <w:listEntry w:val="DE"/>
                    <w:listEntry w:val="FR"/>
                    <w:listEntry w:val="HR"/>
                    <w:listEntry w:val="HU"/>
                    <w:listEntry w:val="CH"/>
                    <w:listEntry w:val="NL"/>
                    <w:listEntry w:val="PL"/>
                    <w:listEntry w:val="RO"/>
                    <w:listEntry w:val="SK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30" w:name="__Fieldmark__92_1254848751"/>
            <w:bookmarkStart w:id="131" w:name="__Fieldmark__92_1254848751"/>
            <w:bookmarkEnd w:id="131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95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32" w:name="__Fieldmark__95_1254848751"/>
            <w:bookmarkStart w:id="133" w:name="__Fieldmark__95_1254848751"/>
            <w:bookmarkEnd w:id="13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96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34" w:name="__Fieldmark__96_1254848751"/>
            <w:bookmarkStart w:id="135" w:name="__Fieldmark__96_1254848751"/>
            <w:bookmarkEnd w:id="13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97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36" w:name="__Fieldmark__97_1254848751"/>
            <w:bookmarkStart w:id="137" w:name="__Fieldmark__97_1254848751"/>
            <w:bookmarkEnd w:id="13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98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38" w:name="__Fieldmark__98_1254848751"/>
            <w:bookmarkStart w:id="139" w:name="__Fieldmark__98_1254848751"/>
            <w:bookmarkEnd w:id="13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99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40" w:name="__Fieldmark__99_1254848751"/>
            <w:bookmarkStart w:id="141" w:name="__Fieldmark__99_1254848751"/>
            <w:bookmarkEnd w:id="14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00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42" w:name="__Fieldmark__100_1254848751"/>
            <w:bookmarkStart w:id="143" w:name="__Fieldmark__100_1254848751"/>
            <w:bookmarkEnd w:id="14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01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44" w:name="__Fieldmark__101_1254848751"/>
            <w:bookmarkStart w:id="145" w:name="__Fieldmark__101_1254848751"/>
            <w:bookmarkEnd w:id="14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02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46" w:name="__Fieldmark__102_1254848751"/>
            <w:bookmarkStart w:id="147" w:name="__Fieldmark__102_1254848751"/>
            <w:bookmarkEnd w:id="14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03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48" w:name="__Fieldmark__103_1254848751"/>
            <w:bookmarkStart w:id="149" w:name="__Fieldmark__103_1254848751"/>
            <w:bookmarkEnd w:id="14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04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50" w:name="__Fieldmark__104_1254848751"/>
            <w:bookmarkStart w:id="151" w:name="__Fieldmark__104_1254848751"/>
            <w:bookmarkEnd w:id="15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05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52" w:name="__Fieldmark__105_1254848751"/>
            <w:bookmarkStart w:id="153" w:name="__Fieldmark__105_1254848751"/>
            <w:bookmarkEnd w:id="15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06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54" w:name="__Fieldmark__106_1254848751"/>
            <w:bookmarkStart w:id="155" w:name="__Fieldmark__106_1254848751"/>
            <w:bookmarkEnd w:id="15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07_1254848751"/>
                  <w:enabled/>
                  <w:ddList>
                    <w:result w:val="0"/>
                    <w:listEntry w:val="CZ"/>
                    <w:listEntry w:val="  "/>
                    <w:listEntry w:val="AT"/>
                    <w:listEntry w:val="BE"/>
                    <w:listEntry w:val="DE"/>
                    <w:listEntry w:val="FR"/>
                    <w:listEntry w:val="HR"/>
                    <w:listEntry w:val="HU"/>
                    <w:listEntry w:val="CH"/>
                    <w:listEntry w:val="NL"/>
                    <w:listEntry w:val="PL"/>
                    <w:listEntry w:val="RO"/>
                    <w:listEntry w:val="SK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56" w:name="__Fieldmark__107_1254848751"/>
            <w:bookmarkStart w:id="157" w:name="__Fieldmark__107_1254848751"/>
            <w:bookmarkEnd w:id="157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10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58" w:name="__Fieldmark__110_1254848751"/>
            <w:bookmarkStart w:id="159" w:name="__Fieldmark__110_1254848751"/>
            <w:bookmarkEnd w:id="15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11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60" w:name="__Fieldmark__111_1254848751"/>
            <w:bookmarkStart w:id="161" w:name="__Fieldmark__111_1254848751"/>
            <w:bookmarkEnd w:id="16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12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62" w:name="__Fieldmark__112_1254848751"/>
            <w:bookmarkStart w:id="163" w:name="__Fieldmark__112_1254848751"/>
            <w:bookmarkEnd w:id="16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13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64" w:name="__Fieldmark__113_1254848751"/>
            <w:bookmarkStart w:id="165" w:name="__Fieldmark__113_1254848751"/>
            <w:bookmarkEnd w:id="16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14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66" w:name="__Fieldmark__114_1254848751"/>
            <w:bookmarkStart w:id="167" w:name="__Fieldmark__114_1254848751"/>
            <w:bookmarkEnd w:id="16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15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68" w:name="__Fieldmark__115_1254848751"/>
            <w:bookmarkStart w:id="169" w:name="__Fieldmark__115_1254848751"/>
            <w:bookmarkEnd w:id="16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16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70" w:name="__Fieldmark__116_1254848751"/>
            <w:bookmarkStart w:id="171" w:name="__Fieldmark__116_1254848751"/>
            <w:bookmarkEnd w:id="17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17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72" w:name="__Fieldmark__117_1254848751"/>
            <w:bookmarkStart w:id="173" w:name="__Fieldmark__117_1254848751"/>
            <w:bookmarkEnd w:id="17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18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74" w:name="__Fieldmark__118_1254848751"/>
            <w:bookmarkStart w:id="175" w:name="__Fieldmark__118_1254848751"/>
            <w:bookmarkEnd w:id="17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19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76" w:name="__Fieldmark__119_1254848751"/>
            <w:bookmarkStart w:id="177" w:name="__Fieldmark__119_1254848751"/>
            <w:bookmarkEnd w:id="17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20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78" w:name="__Fieldmark__120_1254848751"/>
            <w:bookmarkStart w:id="179" w:name="__Fieldmark__120_1254848751"/>
            <w:bookmarkEnd w:id="17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21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80" w:name="__Fieldmark__121_1254848751"/>
            <w:bookmarkStart w:id="181" w:name="__Fieldmark__121_1254848751"/>
            <w:bookmarkEnd w:id="18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22_1254848751"/>
                  <w:enabled/>
                  <w:ddList>
                    <w:result w:val="0"/>
                    <w:listEntry w:val="CZ"/>
                    <w:listEntry w:val="  "/>
                    <w:listEntry w:val="AT"/>
                    <w:listEntry w:val="BE"/>
                    <w:listEntry w:val="DE"/>
                    <w:listEntry w:val="FR"/>
                    <w:listEntry w:val="HR"/>
                    <w:listEntry w:val="HU"/>
                    <w:listEntry w:val="CH"/>
                    <w:listEntry w:val="NL"/>
                    <w:listEntry w:val="PL"/>
                    <w:listEntry w:val="RO"/>
                    <w:listEntry w:val="SK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82" w:name="__Fieldmark__122_1254848751"/>
            <w:bookmarkStart w:id="183" w:name="__Fieldmark__122_1254848751"/>
            <w:bookmarkEnd w:id="183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25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84" w:name="__Fieldmark__125_1254848751"/>
            <w:bookmarkStart w:id="185" w:name="__Fieldmark__125_1254848751"/>
            <w:bookmarkEnd w:id="18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26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86" w:name="__Fieldmark__126_1254848751"/>
            <w:bookmarkStart w:id="187" w:name="__Fieldmark__126_1254848751"/>
            <w:bookmarkEnd w:id="18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27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88" w:name="__Fieldmark__127_1254848751"/>
            <w:bookmarkStart w:id="189" w:name="__Fieldmark__127_1254848751"/>
            <w:bookmarkEnd w:id="18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28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90" w:name="__Fieldmark__128_1254848751"/>
            <w:bookmarkStart w:id="191" w:name="__Fieldmark__128_1254848751"/>
            <w:bookmarkEnd w:id="19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29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92" w:name="__Fieldmark__129_1254848751"/>
            <w:bookmarkStart w:id="193" w:name="__Fieldmark__129_1254848751"/>
            <w:bookmarkEnd w:id="19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30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94" w:name="__Fieldmark__130_1254848751"/>
            <w:bookmarkStart w:id="195" w:name="__Fieldmark__130_1254848751"/>
            <w:bookmarkEnd w:id="19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31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96" w:name="__Fieldmark__131_1254848751"/>
            <w:bookmarkStart w:id="197" w:name="__Fieldmark__131_1254848751"/>
            <w:bookmarkEnd w:id="19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32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98" w:name="__Fieldmark__132_1254848751"/>
            <w:bookmarkStart w:id="199" w:name="__Fieldmark__132_1254848751"/>
            <w:bookmarkEnd w:id="19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33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00" w:name="__Fieldmark__133_1254848751"/>
            <w:bookmarkStart w:id="201" w:name="__Fieldmark__133_1254848751"/>
            <w:bookmarkEnd w:id="20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34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02" w:name="__Fieldmark__134_1254848751"/>
            <w:bookmarkStart w:id="203" w:name="__Fieldmark__134_1254848751"/>
            <w:bookmarkEnd w:id="20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35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04" w:name="__Fieldmark__135_1254848751"/>
            <w:bookmarkStart w:id="205" w:name="__Fieldmark__135_1254848751"/>
            <w:bookmarkEnd w:id="20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36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06" w:name="__Fieldmark__136_1254848751"/>
            <w:bookmarkStart w:id="207" w:name="__Fieldmark__136_1254848751"/>
            <w:bookmarkEnd w:id="20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37_1254848751"/>
                  <w:enabled/>
                  <w:ddList>
                    <w:result w:val="0"/>
                    <w:listEntry w:val="CZ"/>
                    <w:listEntry w:val="  "/>
                    <w:listEntry w:val="AT"/>
                    <w:listEntry w:val="BE"/>
                    <w:listEntry w:val="DE"/>
                    <w:listEntry w:val="FR"/>
                    <w:listEntry w:val="HR"/>
                    <w:listEntry w:val="HU"/>
                    <w:listEntry w:val="CH"/>
                    <w:listEntry w:val="NL"/>
                    <w:listEntry w:val="PL"/>
                    <w:listEntry w:val="RO"/>
                    <w:listEntry w:val="SK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08" w:name="__Fieldmark__137_1254848751"/>
            <w:bookmarkStart w:id="209" w:name="__Fieldmark__137_1254848751"/>
            <w:bookmarkEnd w:id="209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40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10" w:name="__Fieldmark__140_1254848751"/>
            <w:bookmarkStart w:id="211" w:name="__Fieldmark__140_1254848751"/>
            <w:bookmarkEnd w:id="21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41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12" w:name="__Fieldmark__141_1254848751"/>
            <w:bookmarkStart w:id="213" w:name="__Fieldmark__141_1254848751"/>
            <w:bookmarkEnd w:id="21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42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14" w:name="__Fieldmark__142_1254848751"/>
            <w:bookmarkStart w:id="215" w:name="__Fieldmark__142_1254848751"/>
            <w:bookmarkEnd w:id="21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43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16" w:name="__Fieldmark__143_1254848751"/>
            <w:bookmarkStart w:id="217" w:name="__Fieldmark__143_1254848751"/>
            <w:bookmarkEnd w:id="21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44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18" w:name="__Fieldmark__144_1254848751"/>
            <w:bookmarkStart w:id="219" w:name="__Fieldmark__144_1254848751"/>
            <w:bookmarkEnd w:id="21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45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20" w:name="__Fieldmark__145_1254848751"/>
            <w:bookmarkStart w:id="221" w:name="__Fieldmark__145_1254848751"/>
            <w:bookmarkEnd w:id="22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46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22" w:name="__Fieldmark__146_1254848751"/>
            <w:bookmarkStart w:id="223" w:name="__Fieldmark__146_1254848751"/>
            <w:bookmarkEnd w:id="22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47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24" w:name="__Fieldmark__147_1254848751"/>
            <w:bookmarkStart w:id="225" w:name="__Fieldmark__147_1254848751"/>
            <w:bookmarkEnd w:id="22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48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26" w:name="__Fieldmark__148_1254848751"/>
            <w:bookmarkStart w:id="227" w:name="__Fieldmark__148_1254848751"/>
            <w:bookmarkEnd w:id="22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49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28" w:name="__Fieldmark__149_1254848751"/>
            <w:bookmarkStart w:id="229" w:name="__Fieldmark__149_1254848751"/>
            <w:bookmarkEnd w:id="22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50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30" w:name="__Fieldmark__150_1254848751"/>
            <w:bookmarkStart w:id="231" w:name="__Fieldmark__150_1254848751"/>
            <w:bookmarkEnd w:id="23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51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32" w:name="__Fieldmark__151_1254848751"/>
            <w:bookmarkStart w:id="233" w:name="__Fieldmark__151_1254848751"/>
            <w:bookmarkEnd w:id="23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52_1254848751"/>
                  <w:enabled/>
                  <w:ddList>
                    <w:result w:val="0"/>
                    <w:listEntry w:val="CZ"/>
                    <w:listEntry w:val="  "/>
                    <w:listEntry w:val="AT"/>
                    <w:listEntry w:val="BE"/>
                    <w:listEntry w:val="DE"/>
                    <w:listEntry w:val="FR"/>
                    <w:listEntry w:val="HR"/>
                    <w:listEntry w:val="HU"/>
                    <w:listEntry w:val="CH"/>
                    <w:listEntry w:val="NL"/>
                    <w:listEntry w:val="PL"/>
                    <w:listEntry w:val="RO"/>
                    <w:listEntry w:val="SK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34" w:name="__Fieldmark__152_1254848751"/>
            <w:bookmarkStart w:id="235" w:name="__Fieldmark__152_1254848751"/>
            <w:bookmarkEnd w:id="235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55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36" w:name="__Fieldmark__155_1254848751"/>
            <w:bookmarkStart w:id="237" w:name="__Fieldmark__155_1254848751"/>
            <w:bookmarkEnd w:id="23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56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38" w:name="__Fieldmark__156_1254848751"/>
            <w:bookmarkStart w:id="239" w:name="__Fieldmark__156_1254848751"/>
            <w:bookmarkEnd w:id="23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57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40" w:name="__Fieldmark__157_1254848751"/>
            <w:bookmarkStart w:id="241" w:name="__Fieldmark__157_1254848751"/>
            <w:bookmarkEnd w:id="24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58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42" w:name="__Fieldmark__158_1254848751"/>
            <w:bookmarkStart w:id="243" w:name="__Fieldmark__158_1254848751"/>
            <w:bookmarkEnd w:id="24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59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44" w:name="__Fieldmark__159_1254848751"/>
            <w:bookmarkStart w:id="245" w:name="__Fieldmark__159_1254848751"/>
            <w:bookmarkEnd w:id="24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60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46" w:name="__Fieldmark__160_1254848751"/>
            <w:bookmarkStart w:id="247" w:name="__Fieldmark__160_1254848751"/>
            <w:bookmarkEnd w:id="24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61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48" w:name="__Fieldmark__161_1254848751"/>
            <w:bookmarkStart w:id="249" w:name="__Fieldmark__161_1254848751"/>
            <w:bookmarkEnd w:id="24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62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50" w:name="__Fieldmark__162_1254848751"/>
            <w:bookmarkStart w:id="251" w:name="__Fieldmark__162_1254848751"/>
            <w:bookmarkEnd w:id="25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63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52" w:name="__Fieldmark__163_1254848751"/>
            <w:bookmarkStart w:id="253" w:name="__Fieldmark__163_1254848751"/>
            <w:bookmarkEnd w:id="25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64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54" w:name="__Fieldmark__164_1254848751"/>
            <w:bookmarkStart w:id="255" w:name="__Fieldmark__164_1254848751"/>
            <w:bookmarkEnd w:id="25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65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56" w:name="__Fieldmark__165_1254848751"/>
            <w:bookmarkStart w:id="257" w:name="__Fieldmark__165_1254848751"/>
            <w:bookmarkEnd w:id="25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66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58" w:name="__Fieldmark__166_1254848751"/>
            <w:bookmarkStart w:id="259" w:name="__Fieldmark__166_1254848751"/>
            <w:bookmarkEnd w:id="25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67_1254848751"/>
                  <w:enabled/>
                  <w:ddList>
                    <w:result w:val="0"/>
                    <w:listEntry w:val="CZ"/>
                    <w:listEntry w:val="  "/>
                    <w:listEntry w:val="AT"/>
                    <w:listEntry w:val="BE"/>
                    <w:listEntry w:val="DE"/>
                    <w:listEntry w:val="FR"/>
                    <w:listEntry w:val="HR"/>
                    <w:listEntry w:val="HU"/>
                    <w:listEntry w:val="CH"/>
                    <w:listEntry w:val="NL"/>
                    <w:listEntry w:val="PL"/>
                    <w:listEntry w:val="RO"/>
                    <w:listEntry w:val="SK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60" w:name="__Fieldmark__167_1254848751"/>
            <w:bookmarkStart w:id="261" w:name="__Fieldmark__167_1254848751"/>
            <w:bookmarkEnd w:id="261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70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62" w:name="__Fieldmark__170_1254848751"/>
            <w:bookmarkStart w:id="263" w:name="__Fieldmark__170_1254848751"/>
            <w:bookmarkEnd w:id="26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71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64" w:name="__Fieldmark__171_1254848751"/>
            <w:bookmarkStart w:id="265" w:name="__Fieldmark__171_1254848751"/>
            <w:bookmarkEnd w:id="26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72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66" w:name="__Fieldmark__172_1254848751"/>
            <w:bookmarkStart w:id="267" w:name="__Fieldmark__172_1254848751"/>
            <w:bookmarkEnd w:id="26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73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68" w:name="__Fieldmark__173_1254848751"/>
            <w:bookmarkStart w:id="269" w:name="__Fieldmark__173_1254848751"/>
            <w:bookmarkEnd w:id="26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74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70" w:name="__Fieldmark__174_1254848751"/>
            <w:bookmarkStart w:id="271" w:name="__Fieldmark__174_1254848751"/>
            <w:bookmarkEnd w:id="27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75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72" w:name="__Fieldmark__175_1254848751"/>
            <w:bookmarkStart w:id="273" w:name="__Fieldmark__175_1254848751"/>
            <w:bookmarkEnd w:id="27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76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74" w:name="__Fieldmark__176_1254848751"/>
            <w:bookmarkStart w:id="275" w:name="__Fieldmark__176_1254848751"/>
            <w:bookmarkEnd w:id="27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77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76" w:name="__Fieldmark__177_1254848751"/>
            <w:bookmarkStart w:id="277" w:name="__Fieldmark__177_1254848751"/>
            <w:bookmarkEnd w:id="27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78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78" w:name="__Fieldmark__178_1254848751"/>
            <w:bookmarkStart w:id="279" w:name="__Fieldmark__178_1254848751"/>
            <w:bookmarkEnd w:id="27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79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80" w:name="__Fieldmark__179_1254848751"/>
            <w:bookmarkStart w:id="281" w:name="__Fieldmark__179_1254848751"/>
            <w:bookmarkEnd w:id="28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80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82" w:name="__Fieldmark__180_1254848751"/>
            <w:bookmarkStart w:id="283" w:name="__Fieldmark__180_1254848751"/>
            <w:bookmarkEnd w:id="28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81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84" w:name="__Fieldmark__181_1254848751"/>
            <w:bookmarkStart w:id="285" w:name="__Fieldmark__181_1254848751"/>
            <w:bookmarkEnd w:id="28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82_1254848751"/>
                  <w:enabled/>
                  <w:ddList>
                    <w:result w:val="0"/>
                    <w:listEntry w:val="CZ"/>
                    <w:listEntry w:val="  "/>
                    <w:listEntry w:val="AT"/>
                    <w:listEntry w:val="BE"/>
                    <w:listEntry w:val="DE"/>
                    <w:listEntry w:val="FR"/>
                    <w:listEntry w:val="HR"/>
                    <w:listEntry w:val="HU"/>
                    <w:listEntry w:val="CH"/>
                    <w:listEntry w:val="NL"/>
                    <w:listEntry w:val="PL"/>
                    <w:listEntry w:val="RO"/>
                    <w:listEntry w:val="SK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86" w:name="__Fieldmark__182_1254848751"/>
            <w:bookmarkStart w:id="287" w:name="__Fieldmark__182_1254848751"/>
            <w:bookmarkEnd w:id="287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85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88" w:name="__Fieldmark__185_1254848751"/>
            <w:bookmarkStart w:id="289" w:name="__Fieldmark__185_1254848751"/>
            <w:bookmarkEnd w:id="28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86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90" w:name="__Fieldmark__186_1254848751"/>
            <w:bookmarkStart w:id="291" w:name="__Fieldmark__186_1254848751"/>
            <w:bookmarkEnd w:id="29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87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92" w:name="__Fieldmark__187_1254848751"/>
            <w:bookmarkStart w:id="293" w:name="__Fieldmark__187_1254848751"/>
            <w:bookmarkEnd w:id="29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88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94" w:name="__Fieldmark__188_1254848751"/>
            <w:bookmarkStart w:id="295" w:name="__Fieldmark__188_1254848751"/>
            <w:bookmarkEnd w:id="29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89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96" w:name="__Fieldmark__189_1254848751"/>
            <w:bookmarkStart w:id="297" w:name="__Fieldmark__189_1254848751"/>
            <w:bookmarkEnd w:id="29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90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98" w:name="__Fieldmark__190_1254848751"/>
            <w:bookmarkStart w:id="299" w:name="__Fieldmark__190_1254848751"/>
            <w:bookmarkEnd w:id="29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91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00" w:name="__Fieldmark__191_1254848751"/>
            <w:bookmarkStart w:id="301" w:name="__Fieldmark__191_1254848751"/>
            <w:bookmarkEnd w:id="30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92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02" w:name="__Fieldmark__192_1254848751"/>
            <w:bookmarkStart w:id="303" w:name="__Fieldmark__192_1254848751"/>
            <w:bookmarkEnd w:id="30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93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04" w:name="__Fieldmark__193_1254848751"/>
            <w:bookmarkStart w:id="305" w:name="__Fieldmark__193_1254848751"/>
            <w:bookmarkEnd w:id="30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94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06" w:name="__Fieldmark__194_1254848751"/>
            <w:bookmarkStart w:id="307" w:name="__Fieldmark__194_1254848751"/>
            <w:bookmarkEnd w:id="30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95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08" w:name="__Fieldmark__195_1254848751"/>
            <w:bookmarkStart w:id="309" w:name="__Fieldmark__195_1254848751"/>
            <w:bookmarkEnd w:id="30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96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10" w:name="__Fieldmark__196_1254848751"/>
            <w:bookmarkStart w:id="311" w:name="__Fieldmark__196_1254848751"/>
            <w:bookmarkEnd w:id="31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97_1254848751"/>
                  <w:enabled/>
                  <w:ddList>
                    <w:result w:val="0"/>
                    <w:listEntry w:val="CZ"/>
                    <w:listEntry w:val="  "/>
                    <w:listEntry w:val="AT"/>
                    <w:listEntry w:val="BE"/>
                    <w:listEntry w:val="DE"/>
                    <w:listEntry w:val="FR"/>
                    <w:listEntry w:val="HR"/>
                    <w:listEntry w:val="HU"/>
                    <w:listEntry w:val="CH"/>
                    <w:listEntry w:val="NL"/>
                    <w:listEntry w:val="PL"/>
                    <w:listEntry w:val="RO"/>
                    <w:listEntry w:val="SK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312" w:name="__Fieldmark__197_1254848751"/>
            <w:bookmarkStart w:id="313" w:name="__Fieldmark__197_1254848751"/>
            <w:bookmarkEnd w:id="313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00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14" w:name="__Fieldmark__200_1254848751"/>
            <w:bookmarkStart w:id="315" w:name="__Fieldmark__200_1254848751"/>
            <w:bookmarkEnd w:id="31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01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16" w:name="__Fieldmark__201_1254848751"/>
            <w:bookmarkStart w:id="317" w:name="__Fieldmark__201_1254848751"/>
            <w:bookmarkEnd w:id="31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02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18" w:name="__Fieldmark__202_1254848751"/>
            <w:bookmarkStart w:id="319" w:name="__Fieldmark__202_1254848751"/>
            <w:bookmarkEnd w:id="31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03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20" w:name="__Fieldmark__203_1254848751"/>
            <w:bookmarkStart w:id="321" w:name="__Fieldmark__203_1254848751"/>
            <w:bookmarkEnd w:id="32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04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22" w:name="__Fieldmark__204_1254848751"/>
            <w:bookmarkStart w:id="323" w:name="__Fieldmark__204_1254848751"/>
            <w:bookmarkEnd w:id="32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05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24" w:name="__Fieldmark__205_1254848751"/>
            <w:bookmarkStart w:id="325" w:name="__Fieldmark__205_1254848751"/>
            <w:bookmarkEnd w:id="32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06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26" w:name="__Fieldmark__206_1254848751"/>
            <w:bookmarkStart w:id="327" w:name="__Fieldmark__206_1254848751"/>
            <w:bookmarkEnd w:id="32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07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28" w:name="__Fieldmark__207_1254848751"/>
            <w:bookmarkStart w:id="329" w:name="__Fieldmark__207_1254848751"/>
            <w:bookmarkEnd w:id="32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08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30" w:name="__Fieldmark__208_1254848751"/>
            <w:bookmarkStart w:id="331" w:name="__Fieldmark__208_1254848751"/>
            <w:bookmarkEnd w:id="33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09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32" w:name="__Fieldmark__209_1254848751"/>
            <w:bookmarkStart w:id="333" w:name="__Fieldmark__209_1254848751"/>
            <w:bookmarkEnd w:id="33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10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34" w:name="__Fieldmark__210_1254848751"/>
            <w:bookmarkStart w:id="335" w:name="__Fieldmark__210_1254848751"/>
            <w:bookmarkEnd w:id="33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11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36" w:name="__Fieldmark__211_1254848751"/>
            <w:bookmarkStart w:id="337" w:name="__Fieldmark__211_1254848751"/>
            <w:bookmarkEnd w:id="33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12_1254848751"/>
                  <w:enabled/>
                  <w:ddList>
                    <w:result w:val="0"/>
                    <w:listEntry w:val="CZ"/>
                    <w:listEntry w:val="  "/>
                    <w:listEntry w:val="AT"/>
                    <w:listEntry w:val="BE"/>
                    <w:listEntry w:val="DE"/>
                    <w:listEntry w:val="FR"/>
                    <w:listEntry w:val="HR"/>
                    <w:listEntry w:val="HU"/>
                    <w:listEntry w:val="CH"/>
                    <w:listEntry w:val="NL"/>
                    <w:listEntry w:val="PL"/>
                    <w:listEntry w:val="RO"/>
                    <w:listEntry w:val="SK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338" w:name="__Fieldmark__212_1254848751"/>
            <w:bookmarkStart w:id="339" w:name="__Fieldmark__212_1254848751"/>
            <w:bookmarkEnd w:id="339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15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40" w:name="__Fieldmark__215_1254848751"/>
            <w:bookmarkStart w:id="341" w:name="__Fieldmark__215_1254848751"/>
            <w:bookmarkEnd w:id="34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16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42" w:name="__Fieldmark__216_1254848751"/>
            <w:bookmarkStart w:id="343" w:name="__Fieldmark__216_1254848751"/>
            <w:bookmarkEnd w:id="34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17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44" w:name="__Fieldmark__217_1254848751"/>
            <w:bookmarkStart w:id="345" w:name="__Fieldmark__217_1254848751"/>
            <w:bookmarkEnd w:id="34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18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46" w:name="__Fieldmark__218_1254848751"/>
            <w:bookmarkStart w:id="347" w:name="__Fieldmark__218_1254848751"/>
            <w:bookmarkEnd w:id="34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19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48" w:name="__Fieldmark__219_1254848751"/>
            <w:bookmarkStart w:id="349" w:name="__Fieldmark__219_1254848751"/>
            <w:bookmarkEnd w:id="34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20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50" w:name="__Fieldmark__220_1254848751"/>
            <w:bookmarkStart w:id="351" w:name="__Fieldmark__220_1254848751"/>
            <w:bookmarkEnd w:id="35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21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52" w:name="__Fieldmark__221_1254848751"/>
            <w:bookmarkStart w:id="353" w:name="__Fieldmark__221_1254848751"/>
            <w:bookmarkEnd w:id="35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22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54" w:name="__Fieldmark__222_1254848751"/>
            <w:bookmarkStart w:id="355" w:name="__Fieldmark__222_1254848751"/>
            <w:bookmarkEnd w:id="35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23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56" w:name="__Fieldmark__223_1254848751"/>
            <w:bookmarkStart w:id="357" w:name="__Fieldmark__223_1254848751"/>
            <w:bookmarkEnd w:id="35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24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58" w:name="__Fieldmark__224_1254848751"/>
            <w:bookmarkStart w:id="359" w:name="__Fieldmark__224_1254848751"/>
            <w:bookmarkEnd w:id="35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25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60" w:name="__Fieldmark__225_1254848751"/>
            <w:bookmarkStart w:id="361" w:name="__Fieldmark__225_1254848751"/>
            <w:bookmarkEnd w:id="36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26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62" w:name="__Fieldmark__226_1254848751"/>
            <w:bookmarkStart w:id="363" w:name="__Fieldmark__226_1254848751"/>
            <w:bookmarkEnd w:id="36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7_1254848751"/>
                  <w:enabled/>
                  <w:ddList>
                    <w:result w:val="0"/>
                    <w:listEntry w:val="CZ"/>
                    <w:listEntry w:val="  "/>
                    <w:listEntry w:val="AT"/>
                    <w:listEntry w:val="BE"/>
                    <w:listEntry w:val="DE"/>
                    <w:listEntry w:val="FR"/>
                    <w:listEntry w:val="HR"/>
                    <w:listEntry w:val="HU"/>
                    <w:listEntry w:val="CH"/>
                    <w:listEntry w:val="NL"/>
                    <w:listEntry w:val="PL"/>
                    <w:listEntry w:val="RO"/>
                    <w:listEntry w:val="SK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364" w:name="__Fieldmark__227_1254848751"/>
            <w:bookmarkStart w:id="365" w:name="__Fieldmark__227_1254848751"/>
            <w:bookmarkEnd w:id="365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30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66" w:name="__Fieldmark__230_1254848751"/>
            <w:bookmarkStart w:id="367" w:name="__Fieldmark__230_1254848751"/>
            <w:bookmarkEnd w:id="36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31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68" w:name="__Fieldmark__231_1254848751"/>
            <w:bookmarkStart w:id="369" w:name="__Fieldmark__231_1254848751"/>
            <w:bookmarkEnd w:id="36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32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70" w:name="__Fieldmark__232_1254848751"/>
            <w:bookmarkStart w:id="371" w:name="__Fieldmark__232_1254848751"/>
            <w:bookmarkEnd w:id="37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33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72" w:name="__Fieldmark__233_1254848751"/>
            <w:bookmarkStart w:id="373" w:name="__Fieldmark__233_1254848751"/>
            <w:bookmarkEnd w:id="37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34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74" w:name="__Fieldmark__234_1254848751"/>
            <w:bookmarkStart w:id="375" w:name="__Fieldmark__234_1254848751"/>
            <w:bookmarkEnd w:id="37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35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76" w:name="__Fieldmark__235_1254848751"/>
            <w:bookmarkStart w:id="377" w:name="__Fieldmark__235_1254848751"/>
            <w:bookmarkEnd w:id="37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36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78" w:name="__Fieldmark__236_1254848751"/>
            <w:bookmarkStart w:id="379" w:name="__Fieldmark__236_1254848751"/>
            <w:bookmarkEnd w:id="37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37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80" w:name="__Fieldmark__237_1254848751"/>
            <w:bookmarkStart w:id="381" w:name="__Fieldmark__237_1254848751"/>
            <w:bookmarkEnd w:id="38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38_1254848751"/>
                  <w:enabled/>
                  <w:ddList>
                    <w:result w:val="0"/>
                    <w:listEntry w:val="  "/>
                    <w:listEntry w:val="1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82" w:name="__Fieldmark__238_1254848751"/>
            <w:bookmarkStart w:id="383" w:name="__Fieldmark__238_1254848751"/>
            <w:bookmarkEnd w:id="38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39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84" w:name="__Fieldmark__239_1254848751"/>
            <w:bookmarkStart w:id="385" w:name="__Fieldmark__239_1254848751"/>
            <w:bookmarkEnd w:id="385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40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86" w:name="__Fieldmark__240_1254848751"/>
            <w:bookmarkStart w:id="387" w:name="__Fieldmark__240_1254848751"/>
            <w:bookmarkEnd w:id="38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41_125484875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88" w:name="__Fieldmark__241_1254848751"/>
            <w:bookmarkStart w:id="389" w:name="__Fieldmark__241_1254848751"/>
            <w:bookmarkEnd w:id="38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1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jednávám aplikační kleště: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označte křížkem)</w:t>
            </w:r>
          </w:p>
        </w:tc>
        <w:tc>
          <w:tcPr>
            <w:tcW w:w="627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 </w:t>
            </w:r>
          </w:p>
        </w:tc>
        <w:tc>
          <w:tcPr>
            <w:tcW w:w="629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626" w:type="dxa"/>
            <w:gridSpan w:val="2"/>
            <w:tcBorders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</w:p>
        </w:tc>
      </w:tr>
      <w:tr>
        <w:trPr>
          <w:trHeight w:val="340" w:hRule="atLeast"/>
          <w:cantSplit w:val="true"/>
        </w:trPr>
        <w:tc>
          <w:tcPr>
            <w:tcW w:w="271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42_1254848751"/>
                  <w:enabled/>
                  <w:ddList>
                    <w:result w:val="0"/>
                    <w:listEntry w:val="  "/>
                    <w:listEntry w:val="X"/>
                  </w:ddList>
                </w:ffData>
              </w:fldChar>
            </w:r>
            <w:r>
              <w:rPr>
                <w:b/>
                <w:szCs w:val="24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390" w:name="__Fieldmark__242_1254848751"/>
            <w:bookmarkStart w:id="391" w:name="__Fieldmark__242_1254848751"/>
            <w:bookmarkEnd w:id="391"/>
            <w:r/>
            <w:r>
              <w:rPr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43_1254848751"/>
                  <w:enabled/>
                  <w:ddList>
                    <w:result w:val="0"/>
                    <w:listEntry w:val="  "/>
                    <w:listEntry w:val="X"/>
                  </w:ddList>
                </w:ffData>
              </w:fldChar>
            </w:r>
            <w:r>
              <w:rPr>
                <w:b/>
                <w:szCs w:val="24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392" w:name="__Fieldmark__243_1254848751"/>
            <w:bookmarkStart w:id="393" w:name="__Fieldmark__243_1254848751"/>
            <w:bookmarkEnd w:id="393"/>
            <w:r/>
            <w:r>
              <w:rPr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44_1254848751"/>
                  <w:enabled/>
                  <w:ddList>
                    <w:result w:val="0"/>
                    <w:listEntry w:val="  "/>
                    <w:listEntry w:val="X"/>
                  </w:ddList>
                </w:ffData>
              </w:fldChar>
            </w:r>
            <w:r>
              <w:rPr>
                <w:b/>
                <w:szCs w:val="24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394" w:name="__Fieldmark__244_1254848751"/>
            <w:bookmarkStart w:id="395" w:name="__Fieldmark__244_1254848751"/>
            <w:bookmarkEnd w:id="395"/>
            <w:r/>
            <w:r>
              <w:rPr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BEZ APLIKÁTORU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45_1254848751"/>
                  <w:enabled/>
                  <w:ddList>
                    <w:result w:val="0"/>
                    <w:listEntry w:val="  "/>
                    <w:listEntry w:val="X"/>
                  </w:ddList>
                </w:ffData>
              </w:fldChar>
            </w:r>
            <w:r>
              <w:rPr>
                <w:b/>
                <w:szCs w:val="24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396" w:name="__Fieldmark__245_1254848751"/>
            <w:bookmarkStart w:id="397" w:name="__Fieldmark__245_1254848751"/>
            <w:bookmarkEnd w:id="397"/>
            <w:r/>
            <w:r>
              <w:rPr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46_1254848751"/>
                  <w:enabled/>
                  <w:ddList>
                    <w:result w:val="0"/>
                    <w:listEntry w:val="  "/>
                    <w:listEntry w:val="X"/>
                  </w:ddList>
                </w:ffData>
              </w:fldChar>
            </w:r>
            <w:r>
              <w:rPr>
                <w:b/>
                <w:szCs w:val="24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398" w:name="__Fieldmark__246_1254848751"/>
            <w:bookmarkStart w:id="399" w:name="__Fieldmark__246_1254848751"/>
            <w:bookmarkEnd w:id="399"/>
            <w:r/>
            <w:r>
              <w:rPr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47_1254848751"/>
                  <w:enabled/>
                  <w:ddList>
                    <w:result w:val="0"/>
                    <w:listEntry w:val="  "/>
                    <w:listEntry w:val="X"/>
                  </w:ddList>
                </w:ffData>
              </w:fldChar>
            </w:r>
            <w:r>
              <w:rPr>
                <w:b/>
                <w:szCs w:val="24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400" w:name="__Fieldmark__247_1254848751"/>
            <w:bookmarkStart w:id="401" w:name="__Fieldmark__247_1254848751"/>
            <w:bookmarkEnd w:id="401"/>
            <w:r/>
            <w:r>
              <w:rPr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__Fieldmark__248_1254848751"/>
                  <w:enabled/>
                  <w:ddList>
                    <w:result w:val="0"/>
                    <w:listEntry w:val="  "/>
                    <w:listEntry w:val="X"/>
                  </w:ddList>
                </w:ffData>
              </w:fldChar>
            </w:r>
            <w:r>
              <w:rPr>
                <w:b/>
                <w:szCs w:val="24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402" w:name="__Fieldmark__248_1254848751"/>
            <w:bookmarkStart w:id="403" w:name="__Fieldmark__248_1254848751"/>
            <w:bookmarkEnd w:id="403"/>
            <w:r/>
            <w:r>
              <w:rPr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623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známka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58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623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5954" w:leader="none"/>
              </w:tabs>
              <w:spacing w:before="0" w:after="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nto tiskopis slouží výhradně k objednání identifikačních prostředků bez čipu, pro objednání elektronických identifikátorů (ušních známek s čipem, spěnkových náramků s čipem a bolusů) použijte prosím tiskopis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OVCE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DUPLIKÁTY – Objednávka elektronických identifikátorů (čipy)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5954" w:leader="none"/>
              </w:tabs>
              <w:spacing w:before="0" w:after="60"/>
              <w:jc w:val="both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  <w:t>UŠNÍ ZNÁMKY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(P, M, F, Fp, B, A, C, Cp, J, K, L) jsou dodávány v barevné kombinaci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kozlík: modrá/kozička: bíl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5954" w:leader="none"/>
              </w:tabs>
              <w:spacing w:before="0" w:after="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  <w:t>SPĚNKOVÉ NÁRAMKY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(G bez čipu) jsou dodávány v  barevné kombinaci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kozlík: zelená/kozička: žlutá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</w:tabs>
              <w:spacing w:before="0" w:after="60"/>
              <w:jc w:val="both"/>
              <w:outlineLvl w:val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ro objednání identifikačních prostředků od různých dodavatelů, použijte prosím více tiskopisů.</w:t>
            </w:r>
          </w:p>
        </w:tc>
        <w:tc>
          <w:tcPr>
            <w:tcW w:w="25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23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</w:tabs>
              <w:ind w:right="-747" w:hanging="0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lší informace najdete ve vysvětlivkách k vyplnění tiskopisu.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 a podpis objednavatel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sectPr>
      <w:headerReference w:type="default" r:id="rId5"/>
      <w:headerReference w:type="first" r:id="rId6"/>
      <w:type w:val="continuous"/>
      <w:pgSz w:w="11906" w:h="16838"/>
      <w:pgMar w:left="851" w:right="851" w:gutter="0" w:header="0" w:top="68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2" w:leader="none"/>
        <w:tab w:val="left" w:pos="8310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de-DE"/>
    </w:rPr>
  </w:style>
  <w:style w:type="character" w:styleId="ZhlavChar">
    <w:name w:val="Záhlaví Char"/>
    <w:qFormat/>
    <w:rPr>
      <w:rFonts w:ascii="Bookman Old Style" w:hAnsi="Bookman Old Style" w:eastAsia="Calibri" w:cs="Bookman Old Style"/>
      <w:sz w:val="22"/>
      <w:szCs w:val="22"/>
      <w:lang w:val="cs-CZ" w:bidi="ar-SA"/>
    </w:rPr>
  </w:style>
  <w:style w:type="character" w:styleId="ZpatChar">
    <w:name w:val="Zápatí Char"/>
    <w:qFormat/>
    <w:rPr>
      <w:rFonts w:ascii="Bookman Old Style" w:hAnsi="Bookman Old Style" w:eastAsia="Calibri" w:cs="Bookman Old Style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odpisChar">
    <w:name w:val="Podpis Char"/>
    <w:qFormat/>
    <w:rPr>
      <w:rFonts w:ascii="Garamond" w:hAnsi="Garamond" w:cs="Garamond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enpsmenaodkazu">
    <w:name w:val="Počáteční písmena odkazu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namky@cmsch.cz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pl_kozy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15:00Z</dcterms:created>
  <dc:creator>Hana Kučerová</dc:creator>
  <dc:description/>
  <cp:keywords/>
  <dc:language>en-US</dc:language>
  <cp:lastModifiedBy>Martin Sládek</cp:lastModifiedBy>
  <cp:lastPrinted>2022-03-16T10:13:00Z</cp:lastPrinted>
  <dcterms:modified xsi:type="dcterms:W3CDTF">2025-05-13T11:23:00Z</dcterms:modified>
  <cp:revision>3</cp:revision>
  <dc:subject/>
  <dc:title/>
</cp:coreProperties>
</file>